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我单位工作人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枣庄市卫生健康委员会所属事业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备案制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8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renshike</cp:lastModifiedBy>
  <dcterms:modified xsi:type="dcterms:W3CDTF">2022-07-19T0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566</vt:lpwstr>
  </property>
</Properties>
</file>