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10"/>
          <w:sz w:val="32"/>
          <w:szCs w:val="32"/>
        </w:rPr>
        <w:t>2023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年枣庄市皮肤病性病防治院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急需紧缺人才引进</w:t>
      </w:r>
      <w:r>
        <w:rPr/>
        <w:t>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991"/>
        <w:gridCol w:w="51"/>
        <w:gridCol w:w="1226"/>
        <w:gridCol w:w="199"/>
        <w:gridCol w:w="1183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    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导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册范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技术职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已取得住院医师规范化培训合格证书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□否（请在相应的位置打“√”）</w:t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科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本科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硕研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博研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单位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岗位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单位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岗位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2564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遵守枣庄市皮肤病性病防治院急需紧缺人才招聘的各项规定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45:00Z</dcterms:created>
  <dc:creator>YL</dc:creator>
  <dc:description/>
  <cp:keywords/>
  <dc:language>en-US</dc:language>
  <cp:lastModifiedBy>renshike</cp:lastModifiedBy>
  <cp:lastPrinted>2023-03-06T15:37:00Z</cp:lastPrinted>
  <dcterms:modified xsi:type="dcterms:W3CDTF">2023-04-09T07:49:00Z</dcterms:modified>
  <cp:revision>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0938</vt:lpwstr>
  </property>
</Properties>
</file>